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Изготовление изделий в металлургическом производстве характеризуется следующими данными:</w:t>
      </w:r>
    </w:p>
    <w:p>
      <w:pPr>
        <w:pStyle w:val="Normal"/>
        <w:spacing w:lineRule="auto" w:line="360"/>
        <w:ind w:firstLine="720"/>
        <w:jc w:val="both"/>
        <w:rPr/>
      </w:pPr>
      <w:r>
        <w:fldChar w:fldCharType="begin"/>
      </w:r>
      <w:r>
        <w:rPr/>
        <w:instrText xml:space="preserve"> LINK Excel.Sheet.8 "C:\\Documents and Settings\\Administrator\\My Documents\\Moscow Steel and Alloys University\\СЕМЕСТР 6\\Организация, нормирование и оплата труда\\Домашнее задание 1.xls" "Лист3!R2C2:R8C6" \a \p </w:instrText>
      </w:r>
      <w:bookmarkStart w:id="0" w:name="_1234973252"/>
      <w:bookmarkStart w:id="1" w:name="_1232657997"/>
      <w:bookmarkEnd w:id="0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6034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обработки партии на главной операции предусмотрен перерыв для наладки оборудования, длительностью в 1 ча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пре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/>
      </w:pPr>
      <w:r>
        <w:rPr/>
        <w:t>Длительность цикла изготовления партии слитков при последовательном виде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/>
      </w:pPr>
      <w:r>
        <w:rPr/>
        <w:t>Длительность цикла изготовления партии слитков при последовательно-параллельном движении, если слитки передаются поштучно,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/>
      </w:pPr>
      <w:r>
        <w:rPr/>
        <w:t>Производительность производственного процесса при систематическом повторении циклов, если вес готового изделия равен 20 тоннам, т/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ула для последовательного движ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ж</m:t>
            </m:r>
          </m:sub>
        </m:sSub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ула для последовательно-параллельного движ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ж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ула для расчета производи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</m:oMath>
      <w:r>
        <w:rPr/>
        <w:t xml:space="preserve"> т/ч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hadow/>
          <w:sz w:val="30"/>
          <w:szCs w:val="30"/>
        </w:rPr>
        <w:t>Ответ:</w:t>
        <w:tab/>
      </w:r>
      <w:r>
        <w:rPr/>
        <w:t>1) 58,6 ч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>2) 43,2 ч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vanish/>
          <w:sz w:val="20"/>
        </w:rPr>
      </w:pPr>
      <w:r>
        <w:rPr/>
        <w:t>3) 4,061 т/ч</w:t>
      </w:r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G_CenturyOldStyl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b/>
      <w:bCs/>
      <w:i/>
      <w:iCs/>
      <w:color w:val="00008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hadow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sz w:val="3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Head1">
    <w:name w:val="head1"/>
    <w:basedOn w:val="Style6"/>
    <w:qFormat/>
    <w:rPr/>
  </w:style>
  <w:style w:type="character" w:styleId="PageNumber">
    <w:name w:val="Page Number"/>
    <w:basedOn w:val="Style6"/>
    <w:rPr/>
  </w:style>
  <w:style w:type="character" w:styleId="Maintext1">
    <w:name w:val="maintext1"/>
    <w:basedOn w:val="Style6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Nmcatalogitem">
    <w:name w:val="nm_catalogitem"/>
    <w:basedOn w:val="Style6"/>
    <w:qFormat/>
    <w:rPr>
      <w:b/>
      <w:bCs/>
    </w:rPr>
  </w:style>
  <w:style w:type="character" w:styleId="Aucatalogitem">
    <w:name w:val="au_catalogitem"/>
    <w:basedOn w:val="Style6"/>
    <w:qFormat/>
    <w:rPr>
      <w:b/>
      <w:bCs/>
    </w:rPr>
  </w:style>
  <w:style w:type="character" w:styleId="Ycatalogitem">
    <w:name w:val="y_catalogitem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2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80"/>
      <w:sz w:val="26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Courier New" w:hAnsi="Courier New" w:cs="Courier New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2214B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Georgia" w:hAnsi="Georgia" w:cs="Georg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#Таблица названия столбцов"/>
    <w:basedOn w:val="Normal"/>
    <w:qFormat/>
    <w:pPr>
      <w:spacing w:lineRule="auto" w:line="360"/>
      <w:jc w:val="center"/>
    </w:pPr>
    <w:rPr>
      <w:b/>
      <w:sz w:val="20"/>
      <w:szCs w:val="20"/>
    </w:rPr>
  </w:style>
  <w:style w:type="paragraph" w:styleId="Style10">
    <w:name w:val="ВаньковичОбычный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G_CenturyOldStyle;Arial" w:hAnsi="AG_CenturyOldStyle;Arial" w:cs="AG_CenturyOldStyle;Arial"/>
      <w:sz w:val="25"/>
      <w:szCs w:val="20"/>
    </w:rPr>
  </w:style>
  <w:style w:type="paragraph" w:styleId="Style11">
    <w:name w:val="ВаньковичЗаг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60" w:leader="dot"/>
      </w:tabs>
      <w:spacing w:before="240" w:after="120"/>
      <w:ind w:left="540" w:right="495" w:hanging="540"/>
    </w:pPr>
    <w:rPr>
      <w:b/>
      <w:bCs/>
      <w:shadow/>
      <w:sz w:val="26"/>
      <w:szCs w:val="26"/>
      <w:lang w:val="en-US" w:eastAsia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F0E0E"/>
      <w:sz w:val="12"/>
      <w:szCs w:val="1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tinued">
    <w:name w:val="continued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32:00Z</dcterms:created>
  <dc:creator>Suslov Evgeny</dc:creator>
  <dc:description/>
  <cp:keywords/>
  <dc:language>en-US</dc:language>
  <cp:lastModifiedBy>Valued Acer Customer</cp:lastModifiedBy>
  <cp:lastPrinted>2007-03-09T20:55:00Z</cp:lastPrinted>
  <dcterms:modified xsi:type="dcterms:W3CDTF">2007-03-12T21:06:00Z</dcterms:modified>
  <cp:revision>274</cp:revision>
  <dc:subject/>
  <dc:title>ФЕДЕРАЛЬНОЕ АГЕНТСТВО ПО ОБРАЗОВАНИЮ</dc:title>
</cp:coreProperties>
</file>